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firstLine="567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Дело № 5-</w:t>
      </w:r>
      <w:r>
        <w:rPr>
          <w:b w:val="false"/>
          <w:bCs/>
          <w:sz w:val="20"/>
          <w:szCs w:val="20"/>
        </w:rPr>
        <w:t>2140</w:t>
      </w:r>
      <w:r>
        <w:rPr>
          <w:b w:val="false"/>
          <w:sz w:val="20"/>
          <w:szCs w:val="20"/>
        </w:rPr>
        <w:t>-</w:t>
      </w:r>
      <w:r>
        <w:rPr>
          <w:b w:val="false"/>
          <w:bCs/>
          <w:sz w:val="20"/>
          <w:szCs w:val="20"/>
        </w:rPr>
        <w:t>0701/2024</w:t>
      </w:r>
    </w:p>
    <w:p>
      <w:pPr>
        <w:pStyle w:val="Normal"/>
        <w:ind w:right="-143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6453-52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  <w:br/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30 октября 2024 года                           </w:t>
        <w:tab/>
        <w:t xml:space="preserve">                                          </w:t>
        <w:tab/>
        <w:t xml:space="preserve">  </w:t>
        <w:tab/>
        <w:t xml:space="preserve">  г. Нижневартовск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right="-143" w:firstLine="567"/>
        <w:rPr>
          <w:color w:val="000000"/>
        </w:rPr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</w:t>
      </w:r>
      <w:r>
        <w:rPr>
          <w:color w:val="000000"/>
          <w:lang w:val="ru-RU"/>
        </w:rPr>
        <w:t>ы Дубаенко Е.В</w:t>
      </w:r>
      <w:r>
        <w:rPr>
          <w:color w:val="000000"/>
        </w:rPr>
        <w:t xml:space="preserve">., </w:t>
      </w:r>
    </w:p>
    <w:p>
      <w:pPr>
        <w:pStyle w:val="TextBody"/>
        <w:ind w:right="-143" w:firstLine="567"/>
        <w:rPr/>
      </w:pPr>
      <w:r>
        <w:rPr>
          <w:color w:val="000000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ind w:right="-143" w:firstLine="567"/>
        <w:jc w:val="both"/>
        <w:rPr/>
      </w:pPr>
      <w:r>
        <w:rPr>
          <w:color w:val="000000"/>
          <w:spacing w:val="-1"/>
        </w:rPr>
        <w:t>Трума Сергея Михайловича</w:t>
      </w:r>
      <w:r>
        <w:rPr/>
        <w:t>, ***,</w:t>
      </w:r>
    </w:p>
    <w:p>
      <w:pPr>
        <w:pStyle w:val="Normal"/>
        <w:ind w:right="-143" w:firstLine="567"/>
        <w:jc w:val="both"/>
        <w:rPr/>
      </w:pPr>
      <w:r>
        <w:rPr/>
        <w:t xml:space="preserve"> </w:t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 xml:space="preserve">14 сентября 2024 года в 17 час. 15 мин. </w:t>
      </w:r>
      <w:r>
        <w:rPr>
          <w:color w:val="000000"/>
          <w:spacing w:val="-1"/>
        </w:rPr>
        <w:t>Трум С.М.,</w:t>
      </w:r>
      <w:r>
        <w:rPr/>
        <w:t xml:space="preserve"> находясь на 1652 км реки Обь на территории Нижневартовского района ХМАО-Югры, географические координаты: ***, в нарушение п.п. 35.1.1, </w:t>
      </w:r>
      <w:r>
        <w:rPr>
          <w:color w:val="000000"/>
        </w:rPr>
        <w:t xml:space="preserve">35.1.3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, осуществлял любительское рыболовство запрещенным орудием лова (добычи): ставная капроновая трехстенная сеть, с ячеей 60 мм, длиной 120 метров, высотой 2,0 метра, добыв при помощи указанного орудия водные биологические ресурсы: карась, в количестве 2 шт., лещ, в количестве 2 шт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pacing w:val="-1"/>
        </w:rPr>
        <w:t xml:space="preserve">Трум С.М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 и смс-уведомлением</w:t>
      </w:r>
      <w:r>
        <w:rPr/>
        <w:t xml:space="preserve">. 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color w:val="000000"/>
          <w:spacing w:val="-1"/>
        </w:rPr>
        <w:t>Трума С.М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86 № 374764 от 14.09.2024, согласно которому </w:t>
      </w:r>
      <w:r>
        <w:rPr>
          <w:color w:val="000000"/>
          <w:spacing w:val="-1"/>
        </w:rPr>
        <w:t xml:space="preserve">Труму С.М. </w:t>
      </w:r>
      <w:r>
        <w:rPr>
          <w:color w:val="000000"/>
        </w:rPr>
        <w:t>были разъяснены права, предусмотренные ст. 25.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, в объяснении собственноручно указал «согласен»</w:t>
      </w:r>
      <w:r>
        <w:rPr/>
        <w:t>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протокол изъятия вещей и документов от </w:t>
      </w:r>
      <w:r>
        <w:rPr>
          <w:color w:val="000000"/>
        </w:rPr>
        <w:t>14.09.2024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Трума С.М. </w:t>
      </w:r>
      <w:r>
        <w:rPr/>
        <w:t>изъяты: орудие лова – ставная капроновая трехстенная сеть, с ячеей 60 мм, длиной 29 метров, в количестве 1 шт.; водные биоресурсы: карась, в количестве 2 шт., лещ, в количестве 2 шт.;</w:t>
      </w:r>
    </w:p>
    <w:p>
      <w:pPr>
        <w:pStyle w:val="Normal"/>
        <w:ind w:right="-143" w:firstLine="567"/>
        <w:jc w:val="both"/>
        <w:rPr/>
      </w:pPr>
      <w:r>
        <w:rPr/>
        <w:t>- фотоснимок, на котором изображены водные биологические ресурсы, в количестве 4 шт.;</w:t>
      </w:r>
    </w:p>
    <w:p>
      <w:pPr>
        <w:pStyle w:val="Normal"/>
        <w:ind w:right="-143" w:firstLine="567"/>
        <w:jc w:val="both"/>
        <w:rPr/>
      </w:pPr>
      <w:r>
        <w:rPr/>
        <w:t>- справка на физическое лицо, согласно которой Трум С.М. к административной ответственности не привлекался;</w:t>
      </w:r>
    </w:p>
    <w:p>
      <w:pPr>
        <w:pStyle w:val="Normal"/>
        <w:ind w:right="-143" w:firstLine="567"/>
        <w:jc w:val="both"/>
        <w:rPr/>
      </w:pPr>
      <w:r>
        <w:rPr/>
        <w:t>- копия удостоверения на право управления маломерным судном на имя Трума С.М.;</w:t>
      </w:r>
    </w:p>
    <w:p>
      <w:pPr>
        <w:pStyle w:val="Normal"/>
        <w:ind w:right="-143" w:firstLine="567"/>
        <w:jc w:val="both"/>
        <w:rPr/>
      </w:pPr>
      <w:r>
        <w:rPr/>
        <w:t>- копия заявления о выдаче (замене) паспорта Трума С.М.;</w:t>
      </w:r>
    </w:p>
    <w:p>
      <w:pPr>
        <w:pStyle w:val="Normal"/>
        <w:ind w:right="-143" w:firstLine="567"/>
        <w:jc w:val="both"/>
        <w:rPr/>
      </w:pPr>
      <w:r>
        <w:rPr/>
        <w:t>- акт осмотра орудий лова от 19.09.2024, которым установлено, что сеть рыболовная капроновая ставная трехстенная зеленого цвета состоит из двух частей, связанных между собой. Одна часть имеет конструкцию: ячея 60 мм, высота 2,0 м, длина 60 м, вторая часть имеет конструкцию: ячея 60 мм, высота 2,0 м, длина 60 м. на двух частях сети верхняя подборка оснащена поплавками из пенополистирола белого цвета, нижняя подборка оснащена свинцовыми грузилами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- приемный акт № 69/24 от 19.09.2024, согласно которого орудие лова – ставная донная капроновая трехстенная сеть, с ячеей 60 мм, длиной 120 метров, высотой 2,0 метра, в количестве 1 шт., состоящая из 2-х частей; водные биоресурсы – карась, в количестве 2 шт., лещ, в количестве 2 шт., приняты на хранение на склад Нижневартовского подразделения Нижнеобского территориального управления Федерального агентства по рыболовству по адресу **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 xml:space="preserve">- диск с видеозаписью, на которой зафиксированы место совершения правонарушения, гражданин </w:t>
      </w:r>
      <w:r>
        <w:rPr>
          <w:color w:val="000000"/>
          <w:spacing w:val="-1"/>
        </w:rPr>
        <w:t>Трум С.М.</w:t>
      </w:r>
      <w:r>
        <w:rPr/>
        <w:t>, лодка, орудие лова, водные биологические ресурсы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- приемный акт № 4/24 от 25.09.2024, согласно которого водные биоресурсы – карась, в количестве 2 шт., лещ, в количестве 2 шт., приняты на хранение на склад ИП Дыбань И.Л. по адресу **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- копия сообщения Тюменского филиала ФГБНУ «ВНИРО» («Госрыбцентр») от 26.09.2024, согласно которому на фотоматериалах представлена рыба: лещ (</w:t>
      </w:r>
      <w:r>
        <w:rPr>
          <w:lang w:val="en-US"/>
        </w:rPr>
        <w:t>Abramis</w:t>
      </w:r>
      <w:r>
        <w:rPr/>
        <w:t xml:space="preserve"> </w:t>
      </w:r>
      <w:r>
        <w:rPr>
          <w:lang w:val="en-US"/>
        </w:rPr>
        <w:t>brama</w:t>
      </w:r>
      <w:r>
        <w:rPr/>
        <w:t>) в количестве двух особей, карась серебряный (</w:t>
      </w:r>
      <w:r>
        <w:rPr>
          <w:lang w:val="en-US"/>
        </w:rPr>
        <w:t>Carassius</w:t>
      </w:r>
      <w:r>
        <w:rPr/>
        <w:t xml:space="preserve"> </w:t>
      </w:r>
      <w:r>
        <w:rPr>
          <w:lang w:val="en-US"/>
        </w:rPr>
        <w:t>gibelio</w:t>
      </w:r>
      <w:r>
        <w:rPr/>
        <w:t>) в количестве двух особей. Река Обь с притоками относится к миграционным путям к местам нереста и к местам нереста лососевых, сиговых и осетровых видов рыб. Правомерность сроков проведения добычи (вылова) водных биоресурсов в водных объектах рабохозяйственного значения Ханты-Мансийского автономного округа – Югры регламентируется п. 20.1 Правил рыболовства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 xml:space="preserve">- расчет ущерба, причиненного водным биоресурсам от 29.09.2024, согласно которому ущерб, причиненный водным биологическим ресурсам </w:t>
      </w:r>
      <w:r>
        <w:rPr>
          <w:color w:val="000000"/>
          <w:spacing w:val="-1"/>
        </w:rPr>
        <w:t>Трумом С.М</w:t>
      </w:r>
      <w:r>
        <w:rPr/>
        <w:t>. составляет 1 500 рублей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right="-143"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color w:val="000000"/>
        </w:rPr>
        <w:t xml:space="preserve">В соответствии с п. 35.1.1 «Правил рыболовства» на водных объектах рыбохозяйственного значения общего пользования разрешается добыча (вылов) водных биоресурсов орудиями добычи (вылова)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</w:t>
      </w:r>
      <w:r>
        <w:rPr/>
        <w:t>отверстием диаметром не более 200 мм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 соответствии с п. 35.1.3 «Правил рыболовства»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Трум С.М</w:t>
      </w:r>
      <w:r>
        <w:rPr/>
        <w:t>. 14.09.2024 в 17 час. 15 мин. находясь на 1652 км реки Обь на территории Нижневартовского района ХМАО-Югры, географические координаты: ***, осуществлял любительское рыболовство запрещенным орудием лова.</w:t>
      </w:r>
    </w:p>
    <w:p>
      <w:pPr>
        <w:pStyle w:val="Normal"/>
        <w:ind w:right="-143" w:firstLine="567"/>
        <w:jc w:val="both"/>
        <w:rPr/>
      </w:pPr>
      <w:r>
        <w:rPr/>
        <w:t xml:space="preserve">Протокол по делу об административном правонарушении, предусмотренном ч. 2 ст. 8.37 Кодекса РФ об административных правонарушениях, в отношении </w:t>
      </w:r>
      <w:r>
        <w:rPr>
          <w:color w:val="000000"/>
          <w:spacing w:val="-1"/>
        </w:rPr>
        <w:t>Трума С.М</w:t>
      </w:r>
      <w:r>
        <w:rPr/>
        <w:t>.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ind w:right="-143" w:firstLine="567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 представленных документов и видеозаписи, материалы дела не содержат. </w:t>
      </w:r>
    </w:p>
    <w:p>
      <w:pPr>
        <w:pStyle w:val="Normal"/>
        <w:ind w:right="-143" w:firstLine="567"/>
        <w:jc w:val="both"/>
        <w:rPr/>
      </w:pPr>
      <w:r>
        <w:rPr/>
        <w:t>Вышеприведенные непосредственно исследованные в судебном заседании мировым судьей доказательства относимы, допустимы, достоверны, и в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Трума С.М</w:t>
      </w:r>
      <w:r>
        <w:rPr>
          <w:color w:val="000000"/>
        </w:rPr>
        <w:t xml:space="preserve">.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>Трума С.М</w:t>
      </w:r>
      <w:r>
        <w:rPr>
          <w:color w:val="000000"/>
        </w:rPr>
        <w:t>. мировой судья квалифицирует по ч. 2 ст. 8.37 Кодекса РФ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>Труму С.М</w:t>
      </w:r>
      <w:r>
        <w:rPr>
          <w:color w:val="000000"/>
        </w:rPr>
        <w:t>. дополнительного наказания в виде конфискации орудия добычи (вылова) водных биологических ресурсов, мировой судья находит возможным применить такое наказание, поскольку изъятая сеть является запрещенным орудием лова, и ее возврат может способствовать совершению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color w:val="000000"/>
          <w:spacing w:val="-1"/>
        </w:rPr>
        <w:t>Труму С.М</w:t>
      </w:r>
      <w:r>
        <w:rPr>
          <w:color w:val="000000"/>
        </w:rPr>
        <w:t xml:space="preserve">.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я добычи (вылова) водных биологических ресурсов – </w:t>
      </w:r>
      <w:r>
        <w:rPr/>
        <w:t>ставной донной капроновой трехстенной сети, с ячеей 60 мм, длиной 120 метров, высотой 2,0 метра, состоящей из двух частей, в количестве 1 шт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/>
        <w:t>Водные биоресурсы: карась, в количестве 2 шт., лещ, в количестве 2 шт., находящиеся на хранении на складе ИП Дыбань И.Л. по адресу ***, подлежат передаче в ОСП по г. Нижневартовску и Нижневартовскому району УФССП России по ХМАО-Югре для уничтожения как скоропортящийся продукт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/>
      </w:pPr>
      <w:r>
        <w:rPr>
          <w:color w:val="000000"/>
          <w:spacing w:val="-1"/>
        </w:rPr>
        <w:t>Трума Сергея Михайл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ух тысяч) рублей </w:t>
      </w:r>
      <w:r>
        <w:rPr>
          <w:color w:val="000000"/>
        </w:rPr>
        <w:t>с конфискацией орудия добычи (вылова) водных биологических ресурсов</w:t>
      </w:r>
      <w:r>
        <w:rPr/>
        <w:t xml:space="preserve"> – ставной донной капроновой трехстенной сети, с ячеей 60 мм, длиной 120 метров, высотой 2,0 метра, состоящей из двух частей.</w:t>
      </w:r>
    </w:p>
    <w:p>
      <w:pPr>
        <w:pStyle w:val="Normal"/>
        <w:ind w:right="-143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>
          <w:szCs w:val="18"/>
        </w:rPr>
        <w:t>7201160108301003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rFonts w:eastAsia="Calibri"/>
          <w:szCs w:val="18"/>
        </w:rPr>
        <w:t>0412365400075021402408132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/>
      </w:pPr>
      <w:r>
        <w:rPr/>
        <w:t>Исполнение постановления в части конфискации орудия добычи (вылова) – ставной донной капроновой трехстенной сети, с ячеей 60 мм, длиной 120 метров, высотой 2,0 метра, состоящей из двух частей, в количестве 1 шт., хранящегося на складе Нижневартовского подразделения Нижнеобского территориального управления Федерального агентства по рыболовству: ***, возложить на ОСП по г. Нижневартовску и Нижневартовскому району УФССП России по ХМАО-Югре.</w:t>
      </w:r>
    </w:p>
    <w:p>
      <w:pPr>
        <w:pStyle w:val="Normal"/>
        <w:ind w:right="-143" w:firstLine="567"/>
        <w:jc w:val="both"/>
        <w:rPr/>
      </w:pPr>
      <w:r>
        <w:rPr/>
        <w:t>Водные биоресурсы: карась, в количестве 2 шт., лещ, в количестве 2 шт., находящиеся на хранении на складе ИП Дыбань И.Л. по адресу *** – уничтожить.</w:t>
      </w:r>
    </w:p>
    <w:p>
      <w:pPr>
        <w:pStyle w:val="Normal"/>
        <w:ind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Е.В. Дубаенко                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right="-143" w:hanging="0"/>
        <w:jc w:val="both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